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7655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5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идцять третьої 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6 лютого 2018 року  № 10 «Про надання дозволу на виготовлення проекту землеустрою щодо відведення земельної ділянки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5" w:firstLine="740"/>
        <w:contextualSpacing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 та з метою розгляду звернення Любарської Т.І., Нетішинська міська рада  </w:t>
      </w:r>
      <w:r>
        <w:rPr>
          <w:rStyle w:val="22pt"/>
          <w:rFonts w:cs="Times New Roman"/>
          <w:sz w:val="28"/>
          <w:szCs w:val="28"/>
        </w:rPr>
        <w:t xml:space="preserve">вирішила: </w:t>
      </w:r>
    </w:p>
    <w:p>
      <w:pPr>
        <w:pStyle w:val="Normal"/>
        <w:spacing w:before="0" w:after="280"/>
        <w:ind w:right="-5" w:firstLine="740"/>
        <w:contextualSpacing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тридцять третьої 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6 лютого 2018 року  № 10 «Про надання дозволу на виготовлення проекту землеустрою щодо відведення земельної ділянки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орієнтовною площею 0,50 га» замінити словами та цифрами «орієнтовною площею 0,4128 га»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6:00Z</dcterms:created>
  <dc:creator>User</dc:creator>
  <dc:description/>
  <cp:keywords/>
  <dc:language>en-US</dc:language>
  <cp:lastModifiedBy>Depviddil</cp:lastModifiedBy>
  <cp:lastPrinted>2020-09-03T13:22:00Z</cp:lastPrinted>
  <dcterms:modified xsi:type="dcterms:W3CDTF">2020-09-03T10:23:00Z</dcterms:modified>
  <cp:revision>12</cp:revision>
  <dc:subject/>
  <dc:title>ПРОЕКТ</dc:title>
</cp:coreProperties>
</file>